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30.04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28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08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98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68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68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88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89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30.04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49 475.4115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26 016.52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5-07T11:16:00Z</dcterms:modified>
  <cp:revision>68</cp:revision>
  <dc:subject/>
  <dc:title/>
</cp:coreProperties>
</file>