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9908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3880" cy="990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3880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8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3880" cy="990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3880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8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10157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15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1520" cy="10157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1520" cy="1015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9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1520" cy="10157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1520" cy="1015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74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100291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02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8830" cy="100291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8830" cy="1002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8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8830" cy="100291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8830" cy="1002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91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10058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10058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10058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102577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25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2577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25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0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2577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25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77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101727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9940" cy="101727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940" cy="1017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9940" cy="101727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940" cy="1017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27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100584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0584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0584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2" w:right="538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7:00Z</dcterms:created>
  <dc:creator>Rosiza</dc:creator>
  <dc:description/>
  <cp:keywords/>
  <dc:language>en-US</dc:language>
  <cp:lastModifiedBy>Rosiza</cp:lastModifiedBy>
  <dcterms:modified xsi:type="dcterms:W3CDTF">2010-04-26T12:48:00Z</dcterms:modified>
  <cp:revision>1</cp:revision>
  <dc:subject/>
  <dc:title/>
</cp:coreProperties>
</file>