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7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2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2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7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32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9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7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82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26.008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727 611.4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5-18T11:35:00Z</dcterms:modified>
  <cp:revision>65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