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5.02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35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16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0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7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02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5.02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8 713.0962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54 319.42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2-06T12:22:00Z</dcterms:modified>
  <cp:revision>1346</cp:revision>
  <dc:subject/>
  <dc:title>Цени за един дял за 20</dc:title>
</cp:coreProperties>
</file>