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9.10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9.10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875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875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875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9.10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721 409.8810</w:t>
      </w:r>
      <w:r>
        <w:rPr>
          <w:sz w:val="22"/>
          <w:szCs w:val="22"/>
          <w:lang w:val="en-US"/>
        </w:rPr>
        <w:t xml:space="preserve">        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238 953.91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9.10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9.10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8759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875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8759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9.10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21 409.8810</w:t>
      </w:r>
      <w:r>
        <w:rPr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238 953.91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10-20T06:40:00Z</dcterms:modified>
  <cp:revision>158</cp:revision>
  <dc:subject/>
  <dc:title> </dc:title>
</cp:coreProperties>
</file>