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2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66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79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26 37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140 590.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1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21T13:4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