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5.01.2012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5.01.2012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5664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5664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5664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5.01.2012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 xml:space="preserve">:  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225 083.1732</w:t>
      </w:r>
      <w:r>
        <w:rPr>
          <w:sz w:val="20"/>
          <w:szCs w:val="20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1 252 913.82  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5.01.2012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25.01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5.566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5.566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5.5664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5.01.2012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:  225 083.1732</w:t>
      </w:r>
      <w:r>
        <w:rPr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 1 252 913.8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8:00Z</dcterms:created>
  <dc:creator>standartinvest</dc:creator>
  <dc:description/>
  <cp:keywords/>
  <dc:language>en-US</dc:language>
  <cp:lastModifiedBy>krisi</cp:lastModifiedBy>
  <dcterms:modified xsi:type="dcterms:W3CDTF">2012-01-26T07:35:00Z</dcterms:modified>
  <cp:revision>204</cp:revision>
  <dc:subject/>
  <dc:title> </dc:title>
</cp:coreProperties>
</file>