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5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5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71 751.6249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866 169.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5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5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71 751.624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866 169.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04T07:30:00Z</dcterms:modified>
  <cp:revision>169</cp:revision>
  <dc:subject/>
  <dc:title> </dc:title>
</cp:coreProperties>
</file>