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5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52"/>
          <w:szCs w:val="44"/>
          <w:lang w:val="bg-BG"/>
        </w:rPr>
        <w:t>ФАЗАН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5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52"/>
          <w:szCs w:val="4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  <w:lang w:val="bg-BG"/>
        </w:rPr>
        <w:t>МЕЖДИНЕН ДОКЛ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lang w:val="bg-BG"/>
        </w:rPr>
        <w:t>за дейността през четвъртото тримесечие на 2008 година</w:t>
      </w:r>
    </w:p>
    <w:p>
      <w:pPr>
        <w:pStyle w:val="Normal"/>
        <w:ind w:firstLine="825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825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825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825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. Информация за важни събития, настъпили през тримесечието и с натрупване от началото на финансовата година до края на съответното тримесечие, и за тяхното влияние върху резултатите във финансовия отчет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ма значими събития през тримесечието и от началото на финансовата година, оказали влияние върху резултатите във финансовия отчет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. Описание на основните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новните рискове и несигурности пред Фазан АД през настоящата 2009  годината и в по-далечно бъдеще са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Финансов риск.</w:t>
      </w:r>
      <w:r>
        <w:rPr>
          <w:rFonts w:cs="Arial" w:ascii="Arial" w:hAnsi="Arial"/>
          <w:sz w:val="22"/>
          <w:szCs w:val="22"/>
          <w:lang w:val="bg-BG"/>
        </w:rPr>
        <w:t xml:space="preserve"> Дейността на дружеството е изложена на множество финансови рискове, включващи ефектите от промяната на валутните курсове, лихвените проценти по търговските и банкови кредити. Именно същественият спад на британската лира бе основна причина за реализираната загуба през последните две тримесечия на 2008 годин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екторен риск</w:t>
      </w:r>
      <w:r>
        <w:rPr>
          <w:rFonts w:cs="Arial" w:ascii="Arial" w:hAnsi="Arial"/>
          <w:sz w:val="22"/>
          <w:szCs w:val="22"/>
          <w:lang w:val="bg-BG"/>
        </w:rPr>
        <w:t>. Свързан с необичайното равнище на конкуренцията в отрасъл текстилна промишленост, включително влиянието на сивата икономика в сектора. Една от мерките, които биха подкрепили националната текстилна промишленост е чрез обществените поръчки да се насърчават българските производители, а не вносители на предимно некачествена стока от Турция и Китай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ецифичен риск</w:t>
      </w:r>
      <w:r>
        <w:rPr>
          <w:rFonts w:cs="Arial" w:ascii="Arial" w:hAnsi="Arial"/>
          <w:sz w:val="22"/>
          <w:szCs w:val="22"/>
          <w:lang w:val="bg-BG"/>
        </w:rPr>
        <w:t xml:space="preserve">. Очакваме измененията в цените на основните материали да следва в известна степен ръста на цените на енергоносителите в световен аспект. Отчитаме промени в пазара на труда, свързани с тенденцията на по-висок ръст на заплатите на работниците в съседна Румъния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поред експерти, през настоящата година потребителите ще свиват разходите си за текстилни изделия. Това може да доведе до негативни резултати в условията на влошаваща се външна пазарна среда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ейността на дружеството през настоящото тримесечие ще се съобразява с възможните колебания на общите пазарни условия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І. Информация за сключените големи сделки между свързани лиц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ни е известна информация за сключени големи сделки между свързани лица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V. Допълнителна информация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а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Фазан АД прилага Международните стандарти за финансови отчети. Тримесечните финансови отчети се изготвят в съответствие с Международните стандарти за финансови отчети, издадени или редактирани от Международния комитет по счетоводни стандарти (KMCC/IASC), както и от Съвета по Международни счетоводни стандарти (CMCC/IASB), утвърдени с ПМС № 207 от 07.08.2006 г. (обн. ДВ, бр. 66 от 2006 г.). Дружеството не е променяло счетоводната политика през отчетния период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еждинният финансов отчет не се заверява от регистриран одитор и не e извършен одиторски преглед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б) Информация за настъпили промени в икономическата група на емитента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Фазан АД е част от икономическата група на Стара планина холд АД като негово дъщерно предприятие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Не ни е известна информация за настъпили промени в икономическата група през отчетното тримесечие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През отчетното тримесечие не са извършвани организационни промени в рамките на емитента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г) Становище на Съвета на директорите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val="bg-BG"/>
        </w:rPr>
      </w:pPr>
      <w:r>
        <w:rPr>
          <w:rFonts w:cs="Arial" w:ascii="Arial" w:hAnsi="Arial"/>
          <w:b w:val="false"/>
          <w:bCs w:val="false"/>
          <w:sz w:val="22"/>
          <w:lang w:val="bg-BG"/>
        </w:rPr>
        <w:t>Неодитираните резултати за 2008 година, отнесени към края на 2007 година, ни задължават да преразгледаме заложените прогнози в условията на влошаваща се външна и вътрешна пазарна среда. Въпреки незначителния спад в производството, влошената макросреда особено на външните пазари оказва негативно влияние на реализацията на продукцията и на финансовия резултат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lang w:val="bg-BG"/>
        </w:rPr>
      </w:r>
      <w:r>
        <w:br w:type="page"/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д) Данни за лицата, притежаващи пряко и непряко най-малко 5 на сто от гласовете в общото събрание към края на отч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642"/>
        <w:gridCol w:w="1642"/>
        <w:gridCol w:w="2250"/>
      </w:tblGrid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 гласовете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8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0.09.2008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1.12.2008 г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8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тара планина холд 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74,72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е) Данни за акциите, притежавани от членовете на Съвета на директорите към края на отчетното тримесечие, както и промените, настъпили за периода от края на предходния тримесечен период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642"/>
        <w:gridCol w:w="1642"/>
        <w:gridCol w:w="2250"/>
      </w:tblGrid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 гласовете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8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0.09.2008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1.12.2008 г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8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тара планина холд 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74,72</w:t>
            </w:r>
          </w:p>
        </w:tc>
      </w:tr>
    </w:tbl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алите членове на Съвета на директорите не притежават акции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зан АД няма висящи съдебни, административни  или арбитражни производства, както и решения или искания за прекратяване и обявяване в ликвидация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зан АД няма отпуснати заеми, предоставяне на гаранции или поемане на задължения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g-BG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g-BG"/>
        </w:rPr>
        <w:fldChar w:fldCharType="separate"/>
      </w:r>
      <w:bookmarkStart w:id="0" w:name="__Fieldmark__0_1055966680"/>
      <w:bookmarkStart w:id="1" w:name="__Fieldmark__0_1055966680"/>
      <w:bookmarkEnd w:id="1"/>
      <w:r>
        <w:rPr>
          <w:rFonts w:cs="Arial" w:ascii="Arial" w:hAnsi="Arial"/>
          <w:sz w:val="22"/>
          <w:szCs w:val="22"/>
          <w:lang w:val="bg-BG"/>
        </w:rPr>
      </w:r>
      <w:r>
        <w:rPr>
          <w:sz w:val="22"/>
          <w:szCs w:val="22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g-BG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g-BG"/>
        </w:rPr>
        <w:fldChar w:fldCharType="separate"/>
      </w:r>
      <w:bookmarkStart w:id="2" w:name="__Fieldmark__1_1055966680"/>
      <w:bookmarkStart w:id="3" w:name="__Fieldmark__1_1055966680"/>
      <w:bookmarkEnd w:id="3"/>
      <w:r>
        <w:rPr>
          <w:rFonts w:cs="Arial" w:ascii="Arial" w:hAnsi="Arial"/>
          <w:sz w:val="22"/>
          <w:szCs w:val="22"/>
          <w:lang w:val="bg-BG"/>
        </w:rPr>
      </w:r>
      <w:r>
        <w:rPr>
          <w:sz w:val="22"/>
          <w:szCs w:val="22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g-BG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g-BG"/>
        </w:rPr>
        <w:fldChar w:fldCharType="separate"/>
      </w:r>
      <w:bookmarkStart w:id="4" w:name="__Fieldmark__2_1055966680"/>
      <w:bookmarkStart w:id="5" w:name="__Fieldmark__2_1055966680"/>
      <w:bookmarkEnd w:id="5"/>
      <w:r>
        <w:rPr>
          <w:rFonts w:cs="Arial" w:ascii="Arial" w:hAnsi="Arial"/>
          <w:sz w:val="22"/>
          <w:szCs w:val="22"/>
          <w:lang w:val="bg-BG"/>
        </w:rPr>
      </w:r>
      <w:r>
        <w:rPr>
          <w:sz w:val="22"/>
          <w:szCs w:val="22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g-BG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g-BG"/>
        </w:rPr>
        <w:fldChar w:fldCharType="separate"/>
      </w:r>
      <w:bookmarkStart w:id="6" w:name="__Fieldmark__3_1055966680"/>
      <w:bookmarkStart w:id="7" w:name="__Fieldmark__3_1055966680"/>
      <w:bookmarkEnd w:id="7"/>
      <w:r>
        <w:rPr>
          <w:rFonts w:cs="Arial" w:ascii="Arial" w:hAnsi="Arial"/>
          <w:sz w:val="22"/>
          <w:szCs w:val="22"/>
          <w:lang w:val="bg-BG"/>
        </w:rPr>
      </w:r>
      <w:r>
        <w:rPr>
          <w:sz w:val="22"/>
          <w:szCs w:val="22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g-BG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g-BG"/>
        </w:rPr>
        <w:fldChar w:fldCharType="separate"/>
      </w:r>
      <w:bookmarkStart w:id="8" w:name="__Fieldmark__4_1055966680"/>
      <w:bookmarkStart w:id="9" w:name="__Fieldmark__4_1055966680"/>
      <w:bookmarkEnd w:id="9"/>
      <w:r/>
      <w:r>
        <w:rPr>
          <w:sz w:val="22"/>
          <w:szCs w:val="22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ози доклад е изготвен в съответствие с чл. 100о, ал. 4, т. 2 от ЗППЦК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2"/>
          <w:szCs w:val="22"/>
          <w:lang w:val="bg-BG"/>
        </w:rPr>
        <w:t>Изпълнителен директор: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/инж. М. Чапан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6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52:00Z</dcterms:created>
  <dc:creator>ajur-server</dc:creator>
  <dc:description/>
  <cp:keywords/>
  <dc:language>en-US</dc:language>
  <cp:lastModifiedBy>tnn</cp:lastModifiedBy>
  <cp:lastPrinted>2007-10-29T13:07:00Z</cp:lastPrinted>
  <dcterms:modified xsi:type="dcterms:W3CDTF">2009-01-29T11:23:00Z</dcterms:modified>
  <cp:revision>14</cp:revision>
  <dc:subject/>
  <dc:title>ФАЗАН АД</dc:title>
</cp:coreProperties>
</file>