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10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.</w:t>
            </w: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Olga</cp:lastModifiedBy>
  <dcterms:modified xsi:type="dcterms:W3CDTF">2009-10-05T09:55:00Z</dcterms:modified>
  <cp:revision>4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