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3"/>
        <w:gridCol w:w="1122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6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214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4241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0430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5.2019 г., 31.05.2019 г. и 03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81 839.33 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04T09:51:00Z</dcterms:modified>
  <cp:revision>242</cp:revision>
  <dc:subject/>
  <dc:title/>
</cp:coreProperties>
</file>