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6.03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130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144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116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5.03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5.03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 465 63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 484 022.5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18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3-15T13:09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