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6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5.293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7.805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6.235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6.2022 г. и 15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30 370.7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16T08:44:00Z</dcterms:modified>
  <cp:revision>571</cp:revision>
  <dc:subject/>
  <dc:title/>
</cp:coreProperties>
</file>