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9/07/2020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4.9809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4.980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4.980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34 431.4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9/07/2020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4.9809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4.9809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4.9809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34 431.4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4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20-07-10T07:45:00Z</dcterms:modified>
  <cp:revision>1</cp:revision>
  <dc:subject/>
  <dc:title>ДО</dc:title>
</cp:coreProperties>
</file>