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768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768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60 147.475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>11 986 659.35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09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768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9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60 147.475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1 986 659.3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09T14:01:00Z</dcterms:modified>
  <cp:revision>123</cp:revision>
  <dc:subject/>
  <dc:title> </dc:title>
</cp:coreProperties>
</file>