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4 201.985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245 119.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ebruary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4 201.985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245 119.5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05T13:24:00Z</dcterms:modified>
  <cp:revision>435</cp:revision>
  <dc:subject/>
  <dc:title> </dc:title>
</cp:coreProperties>
</file>