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42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54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313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725 82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Normal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6 666 545.31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6-23T13:0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