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254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547720"/>
                          <a:chOff x="0" y="0"/>
                          <a:chExt cx="6300000" cy="25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800" y="720"/>
                            <a:ext cx="6280200" cy="254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4097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основание Проспекта за публично предлагане на дялове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0"/>
                            <a:ext cx="1172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  ДФ ЦКБ ЛИ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77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560" y="0"/>
                            <a:ext cx="261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В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3880"/>
                            <a:ext cx="1226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ведомяваме, ч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7388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1.09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173880"/>
                            <a:ext cx="407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 стойностите на един дял на договорния фонд са следн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738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481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8120"/>
                            <a:ext cx="1349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Емисионната стой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8120"/>
                            <a:ext cx="21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ст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348120"/>
                            <a:ext cx="458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8.3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481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348120"/>
                            <a:ext cx="79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на един дя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3481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1372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13720"/>
                            <a:ext cx="158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та стойност на 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13720"/>
                            <a:ext cx="83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513720"/>
                            <a:ext cx="112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ите на един дя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51372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3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51372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513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76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87600"/>
                            <a:ext cx="1893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Цена на обратно изкупуван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687600"/>
                            <a:ext cx="191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bg-BG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687600"/>
                            <a:ext cx="420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8.27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687600"/>
                            <a:ext cx="187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687600"/>
                            <a:ext cx="757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 един дя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876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52840"/>
                            <a:ext cx="60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 таз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52840"/>
                            <a:ext cx="493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мисионна стойност и цена на обратно изкупуване се изпълняват поръчки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26720"/>
                            <a:ext cx="2426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дадени на предишния работен д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026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91960"/>
                            <a:ext cx="2359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Разходите за емитиране възлиза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191960"/>
                            <a:ext cx="30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1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1191960"/>
                            <a:ext cx="3394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дял и с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65840"/>
                            <a:ext cx="2287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ключени в емисионната стойнос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365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39720"/>
                            <a:ext cx="2949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азходите за обратно изкупуване възлизат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539720"/>
                            <a:ext cx="306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53972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39720"/>
                            <a:ext cx="28371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% от нетната стойност на активите на е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04960"/>
                            <a:ext cx="2444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дял и са включени в стойността на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704960"/>
                            <a:ext cx="1221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ратно изкупуван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170496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8840"/>
                            <a:ext cx="31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Къ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878840"/>
                            <a:ext cx="687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1.08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878840"/>
                            <a:ext cx="297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од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884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04480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44800"/>
                            <a:ext cx="1703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ой дялове в обращ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044800"/>
                            <a:ext cx="610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,860,8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2044800"/>
                            <a:ext cx="192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04480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218680"/>
                            <a:ext cx="522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218680"/>
                            <a:ext cx="1861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етна стойност на активит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18680"/>
                            <a:ext cx="95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23,781,784.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2218680"/>
                            <a:ext cx="2253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л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2218680"/>
                            <a:ext cx="39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200.6pt" coordorigin="0,0" coordsize="9921,4012">
                <v:rect id="shape_0" stroked="f" o:allowincell="f" style="position:absolute;left:31;top:1;width:9889;height:4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0;width:645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основание Проспекта за публично предлагане на дялове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0;width:1846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  ДФ ЦКБ ЛИ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1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0;width:41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В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4;width:1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ведомяваме, ч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274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274;width:641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 стойностите на един дял на договорния фонд са следн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27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48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8;width:212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Емисионната стой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48;width:33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с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548;width:72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8.3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48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48;width:125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на един дя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48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809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809;width:249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та стойност на 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809;width:13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809;width:177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ите на един дя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09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3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809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80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083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083;width:29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Цена на обратно изкупуван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083;width:30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bg-BG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1083;width:6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8.27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083;width:29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083;width:119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 един дя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083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343;width:95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 тази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343;width:776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мисионна стойност и цена на обратно изкупуване се изпълняват поръчки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617;width:3820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одадени на предишния работен д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61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77;width:371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Разходите за емитиране възлиза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77;width:4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77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877;width:53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дял и 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151;width:360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ключени в емисионната стойно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151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425;width:464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азходите за обратно изкупуване възлизат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425;width:4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42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2425;width:4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% от нетната стойност на активите на е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685;width:3849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дял и са включени в стойността на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685;width:192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ратно изкупуван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685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9;width:49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Къ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2959;width:10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1.08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959;width:46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од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959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220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220;width:2682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ой дялове в обращ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220;width:9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,860,8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3220;width:303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3220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3494;width:8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494;width:293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етна стойност на активит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494;width:150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23,781,784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3494;width:354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л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3494;width:61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7:00Z</dcterms:created>
  <dc:creator>Nasko</dc:creator>
  <dc:description/>
  <cp:keywords/>
  <dc:language>en-US</dc:language>
  <cp:lastModifiedBy>Nasko</cp:lastModifiedBy>
  <dcterms:modified xsi:type="dcterms:W3CDTF">2016-09-01T06:50:00Z</dcterms:modified>
  <cp:revision>4</cp:revision>
  <dc:subject/>
  <dc:title/>
</cp:coreProperties>
</file>