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1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1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79 992.85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30 820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6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16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9 992.85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30 820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8T06:41:00Z</dcterms:modified>
  <cp:revision>1323</cp:revision>
  <dc:subject/>
  <dc:title> </dc:title>
</cp:coreProperties>
</file>