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18.10.2013 e както следва:</w:t>
        <w:br/>
        <w:t>-Нетна стойност: 1.4439 лв. на един дял</w:t>
        <w:br/>
        <w:t>-Емисионна стойност до 50 000 лв.: 1.4461 лв. на един дял;</w:t>
        <w:br/>
        <w:t>-Емисионна стойност над 50 000 лв.: 1.44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18.10.2013 е 1.441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0.2013 </w:t>
        <w:br/>
        <w:t>-Брой дялове в обръщение:  81,710,086.7652 бр.</w:t>
        <w:br/>
        <w:t>-Нетна стойност на активите: 117,978,684.1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lss</cp:lastModifiedBy>
  <dcterms:modified xsi:type="dcterms:W3CDTF">2013-10-21T11:48:00Z</dcterms:modified>
  <cp:revision>28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