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084cursiefgeeninspring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lang w:val="bg-BG"/>
        </w:rPr>
        <w:t>Настоящите финансови отчети са изготвени за периода от 1 януари 2011 г. до 31 декември 2011 г. в съответствие с изискванията на Закона за счетоводството и Международните стандарти за финансови отчети (МСФО).</w:t>
      </w:r>
    </w:p>
    <w:p>
      <w:pPr>
        <w:pStyle w:val="084cursiefgeeninspring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394"/>
        <w:gridCol w:w="743"/>
        <w:gridCol w:w="160"/>
        <w:gridCol w:w="1317"/>
      </w:tblGrid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163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657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596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,821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818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,768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,839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,738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,416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,984</w:t>
            </w:r>
          </w:p>
        </w:tc>
      </w:tr>
      <w:tr>
        <w:trPr>
          <w:trHeight w:val="113" w:hRule="exac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20,535)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3,447)</w:t>
            </w:r>
          </w:p>
        </w:tc>
      </w:tr>
      <w:tr>
        <w:trPr>
          <w:trHeight w:val="113" w:hRule="exac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4,881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,537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39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1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,054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290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483</w:t>
            </w:r>
          </w:p>
        </w:tc>
      </w:tr>
      <w:tr>
        <w:trPr>
          <w:trHeight w:val="23" w:hRule="atLeast"/>
        </w:trPr>
        <w:tc>
          <w:tcPr>
            <w:tcW w:w="5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4,881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,537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418"/>
        <w:gridCol w:w="850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82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4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0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</w:rPr>
              <w:t>Гаранционен депозит Булстра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037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03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37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,96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9,07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rPr>
          <w:b/>
          <w:b/>
          <w:bCs/>
          <w:caps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Текущ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Облигацион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7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бан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,9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2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,3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2 3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Не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текущ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Облигацион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,3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,85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бан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8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59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редити от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22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21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,4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,66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. 20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5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6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5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,88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6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62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4,05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751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17"/>
        <w:gridCol w:w="163"/>
        <w:gridCol w:w="163"/>
        <w:gridCol w:w="1659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1 дек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,3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64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3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14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,1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356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97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08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74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5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6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44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49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41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8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25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6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2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lang w:val="bg-BG"/>
              </w:rPr>
              <w:t>1,1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2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9,39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12    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ПОЯСНИТЕЛНИ БЕЛЕЖКИ ФИНАНСОВИТЕ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годината, приключваща на 31 декември 2011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ПОЯСНИТЕЛНИ БЕЛЕЖКИ ФИНАНСОВИТЕ ОТЧЕТИ </w:t>
    </w:r>
  </w:p>
  <w:p>
    <w:pPr>
      <w:pStyle w:val="Header"/>
      <w:rPr/>
    </w:pPr>
    <w:r>
      <w:rPr>
        <w:b/>
        <w:sz w:val="22"/>
        <w:szCs w:val="22"/>
        <w:lang w:val="bg-BG"/>
      </w:rPr>
      <w:t>за годината, приключваща на 31 декември 2011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9:00Z</dcterms:created>
  <dc:creator>t.totev</dc:creator>
  <dc:description/>
  <cp:keywords/>
  <dc:language>en-US</dc:language>
  <cp:lastModifiedBy>t.totev</cp:lastModifiedBy>
  <dcterms:modified xsi:type="dcterms:W3CDTF">2012-01-30T11:22:00Z</dcterms:modified>
  <cp:revision>4</cp:revision>
  <dc:subject/>
  <dc:title/>
</cp:coreProperties>
</file>