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1/09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512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512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512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0 719.9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1/09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512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512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512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0 719.9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6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9-12T10:46:00Z</dcterms:modified>
  <cp:revision>1</cp:revision>
  <dc:subject/>
  <dc:title>ДО</dc:title>
</cp:coreProperties>
</file>