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2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7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592.235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751 331.7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2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2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2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592.235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751 331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20T12:55:00Z</dcterms:modified>
  <cp:revision>433</cp:revision>
  <dc:subject/>
  <dc:title> </dc:title>
</cp:coreProperties>
</file>