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1/08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9.4842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9.484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9.484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78 205.39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1/08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9.4842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9.4842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9.4842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78 205.39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24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08-22T09:25:00Z</dcterms:modified>
  <cp:revision>1</cp:revision>
  <dc:subject/>
  <dc:title>ДО</dc:title>
</cp:coreProperties>
</file>