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2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2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58 540.7523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539 405.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 Jan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0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8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8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82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58 540.7523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539 405.5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1-06T13:26:00Z</dcterms:modified>
  <cp:revision>390</cp:revision>
  <dc:subject/>
  <dc:title> </dc:title>
</cp:coreProperties>
</file>