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5770" cy="9778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977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7040" cy="9777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977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pt;height:76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7040" cy="9777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977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783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5770" cy="98177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981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8520" cy="9817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8520" cy="981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pt;height:77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8520" cy="9817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8520" cy="981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844" w:gutter="0" w:header="0" w:top="7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5:19:00Z</dcterms:created>
  <dc:creator>Rosiza</dc:creator>
  <dc:description/>
  <cp:keywords/>
  <dc:language>en-US</dc:language>
  <cp:lastModifiedBy>Rosiza</cp:lastModifiedBy>
  <dcterms:modified xsi:type="dcterms:W3CDTF">2009-10-31T15:20:00Z</dcterms:modified>
  <cp:revision>1</cp:revision>
  <dc:subject/>
  <dc:title/>
</cp:coreProperties>
</file>