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7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3.136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605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062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7.2022 г. и 13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74 747.5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14T09:30:00Z</dcterms:modified>
  <cp:revision>579</cp:revision>
  <dc:subject/>
  <dc:title/>
</cp:coreProperties>
</file>