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05.2017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03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81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71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39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39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60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4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05.2017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98 148.5645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79 660.87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17-05-26T08:53:00Z</dcterms:modified>
  <cp:revision>134</cp:revision>
  <dc:subject/>
  <dc:title/>
</cp:coreProperties>
</file>