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3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5.3618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8.0759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6.3796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3.2022 г. и 30.03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572.2378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470 181.51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3-31T08:47:00Z</dcterms:modified>
  <cp:revision>549</cp:revision>
  <dc:subject/>
  <dc:title/>
</cp:coreProperties>
</file>