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7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1370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840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7 г., 20.01.2017 г. и 23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0 099.83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4T09:55:00Z</dcterms:modified>
  <cp:revision>427</cp:revision>
  <dc:subject/>
  <dc:title/>
</cp:coreProperties>
</file>