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99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624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982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22 г., 27.05.2022 г. и 30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7 436.4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31T10:20:00Z</dcterms:modified>
  <cp:revision>566</cp:revision>
  <dc:subject/>
  <dc:title/>
</cp:coreProperties>
</file>