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0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0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405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 907.664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80 620.3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05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0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405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 907.664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80 620.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14T07:13:00Z</dcterms:modified>
  <cp:revision>214</cp:revision>
  <dc:subject/>
  <dc:title> </dc:title>
</cp:coreProperties>
</file>