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608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727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48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4 770 01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657 617.4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1-06T14:0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