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4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4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97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97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97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4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70 497.674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624 834.4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9 April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April 09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97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97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976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4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70 497.674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624 834.4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4-12T06:18:00Z</dcterms:modified>
  <cp:revision>1183</cp:revision>
  <dc:subject/>
  <dc:title> </dc:title>
</cp:coreProperties>
</file>