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00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00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00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 xml:space="preserve">357 371.6471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2 430 329.2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 Jan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2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800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8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800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357 371.647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2 430 329.2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1-22T14:01:00Z</dcterms:modified>
  <cp:revision>413</cp:revision>
  <dc:subject/>
  <dc:title> </dc:title>
</cp:coreProperties>
</file>