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Кратките междинни финансови отчети са изготвени в съответствие с Международните стандарти за финансови отчети (МСФО), които се състоят от стандарти и тълкувания, одобрени от Съвета по международни счетоводни стандарти (СМСС) и Международните счетоводни стандарти и тълкувания на постоянния комитет за разяснения (ПКР), одобрени от Комитета по Международни счетоводни стандарти (КМСС), които остават в си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март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true"/>
        <w:jc w:val="both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092"/>
        <w:gridCol w:w="160"/>
        <w:gridCol w:w="1208"/>
        <w:gridCol w:w="160"/>
        <w:gridCol w:w="1224"/>
      </w:tblGrid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657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821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5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 768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 738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3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74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 984</w:t>
            </w:r>
          </w:p>
        </w:tc>
      </w:tr>
      <w:tr>
        <w:trPr>
          <w:trHeight w:val="113" w:hRule="exac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041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11 </w:t>
            </w:r>
            <w:r>
              <w:rPr>
                <w:sz w:val="22"/>
                <w:szCs w:val="22"/>
              </w:rPr>
              <w:t>532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3 447)</w:t>
            </w:r>
          </w:p>
        </w:tc>
      </w:tr>
      <w:tr>
        <w:trPr>
          <w:trHeight w:val="113" w:hRule="exac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32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214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 537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 054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483</w:t>
            </w:r>
          </w:p>
        </w:tc>
      </w:tr>
      <w:tr>
        <w:trPr>
          <w:trHeight w:val="23" w:hRule="atLeast"/>
        </w:trPr>
        <w:tc>
          <w:tcPr>
            <w:tcW w:w="5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3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21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2 53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8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3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29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внесени данъц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1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7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14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6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 5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5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 2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1 69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07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smallCaps/>
          <w:sz w:val="22"/>
          <w:szCs w:val="22"/>
        </w:rPr>
      </w:pPr>
      <w:bookmarkStart w:id="0" w:name="_1203316852"/>
      <w:bookmarkStart w:id="1" w:name="_1203316779"/>
      <w:bookmarkStart w:id="2" w:name="_1203166679"/>
      <w:bookmarkStart w:id="3" w:name="_1202729499"/>
      <w:bookmarkEnd w:id="0"/>
      <w:bookmarkEnd w:id="1"/>
      <w:bookmarkEnd w:id="2"/>
      <w:bookmarkEnd w:id="3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bg-BG"/>
              </w:rPr>
              <w:t>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внесени сум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8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4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38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3 </w:t>
            </w:r>
            <w:r>
              <w:rPr>
                <w:b/>
                <w:sz w:val="22"/>
              </w:rPr>
              <w:t>6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5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март 20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64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>2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14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6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8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5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49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3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25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8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2    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30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2 4</w:t>
            </w:r>
            <w:r>
              <w:rPr>
                <w:b/>
                <w:sz w:val="22"/>
              </w:rPr>
              <w:t>6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012   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4" w:name="_1202823542"/>
      <w:bookmarkEnd w:id="4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март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/ Други паси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39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90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9 170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март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61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март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</w:rPr>
              <w:t>Консултантски услуг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 3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38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 881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7. Сделки със Свързани лица (продължение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31 март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0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и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в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позит по договор за наем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игаци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87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/ Други паси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еб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7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нционен депоз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Инвес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Консултинг ЕО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кредитор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39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и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56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4 84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16"/>
        <w:gridCol w:w="236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ързано лице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хил. лв.)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тчет за всеобхватния дохо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ход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Еф Холандия Б. В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ултантски услу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ни приходи/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Рент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лизин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и режийни разхо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bg-BG"/>
              </w:rPr>
            </w:pPr>
            <w:r>
              <w:rPr>
                <w:b/>
                <w:bCs/>
                <w:smallCap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28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1.03.2011 г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СЪКРАТЕНИЯ МЕЖДИНЕН ФИНАНСОВ ОТЧЕТ за периода, приключващ на 31 март 201</w:t>
    </w:r>
    <w:r>
      <w:rPr>
        <w:b/>
        <w:sz w:val="22"/>
        <w:szCs w:val="22"/>
      </w:rPr>
      <w:t>1</w:t>
    </w:r>
    <w:r>
      <w:rPr>
        <w:b/>
        <w:sz w:val="22"/>
        <w:szCs w:val="22"/>
        <w:lang w:val="bg-BG"/>
      </w:rPr>
      <w:t xml:space="preserve">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aps/>
      <w:sz w:val="40"/>
      <w:szCs w:val="4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lang w:val="en-AU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0"/>
      <w:lang w:val="en-AU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0"/>
      <w:szCs w:val="20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i/>
      <w:iCs/>
      <w:sz w:val="18"/>
      <w:szCs w:val="18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08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eastAsia="Calibri" w:cs="Times New Roman"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6:00Z</dcterms:created>
  <dc:creator>TBI CREDIT EAD</dc:creator>
  <dc:description/>
  <cp:keywords/>
  <dc:language>en-US</dc:language>
  <cp:lastModifiedBy>TBI CREDIT EAD</cp:lastModifiedBy>
  <dcterms:modified xsi:type="dcterms:W3CDTF">2011-04-28T11:49:00Z</dcterms:modified>
  <cp:revision>1</cp:revision>
  <dc:subject/>
  <dc:title/>
</cp:coreProperties>
</file>