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7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7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7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171 489.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37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37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37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1 934.88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171 489.3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02T14:19:00Z</dcterms:modified>
  <cp:revision>284</cp:revision>
  <dc:subject/>
  <dc:title> </dc:title>
</cp:coreProperties>
</file>