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9.11.2020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38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22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14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289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289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05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223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9.11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911 827.1891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286 720.20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11-20T10:27:00Z</dcterms:modified>
  <cp:revision>1012</cp:revision>
  <dc:subject/>
  <dc:title/>
</cp:coreProperties>
</file>