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66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78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54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590 22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93 005.4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3-16T13:5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