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01.2009 г. до 31.01.2009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Към края на януари 2009 г. нетната стойност на активите е 3 533 408.40 лева, което представлява намаление от 723 046.77 лева спрямо края на декември. За същият период дяловете в обръщение намаляват с 510 317.3573 и достигат до 5 316 947.0663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януари 2000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4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9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.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0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1.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януари 2000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5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.5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1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.9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.9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44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.15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.8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7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.77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.3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9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.2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.0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2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5.74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3.54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57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.13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3.22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5967095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Януари премина под знака на отчетите, като сравнително силно влияние оказаха резултатите на водещи компании от САЩ, които определяха движението на американският пазар а от там и на повечето западни пазари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Балканските пазари се движеха и под влияние на собствени фактори, като донякъде започна и отслабване, макар и минимално, на корелацията между тях. Ако тази тенденция се запази, възможностите които предлага регионалната диверсификация ще се засиля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януари промените в инвестициите бяха свързани с намаляване на дела на инвестициите в България и Румъния чрез продажби на пакети на относително по-малко ликвидни компании, с цел запазване на гъвкавост на фонда. Част от продажбите в Сърбия и Хърватска имаха подобна цел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а промяна на петте индекса при база 31/1/2008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5969000" cy="3201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 w:val="false"/>
          <w:i/>
          <w:sz w:val="16"/>
          <w:szCs w:val="16"/>
        </w:rPr>
        <w:t>Източник  Reuters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декември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>Продажби на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офия Комерс - заложни къщи 2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РАЙМ ПРОПЪРТИ БГ АДСИЦ 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63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ългарска роза Севтополис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Елпром ЗЕМ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Фазан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ЕДИКА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41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лънчев ден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98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нипак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CROATIA OSIGURANJE D.D.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FIMA Proprius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8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Konchar Transformatori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Aerostar S.A. Bacau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Compa Sibiu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Oil Terminal Constanta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SNO - Santierul Naval Orsova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TURBOMECANICA BUCURESTI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98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Dunav Osigurianje A.D.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Globos osiguranje A.D.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16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.200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8 81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13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763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3 625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6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28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1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05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25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47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3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32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1 10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15 80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9 42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6 82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</w:t>
      </w:r>
      <w:r>
        <w:rPr/>
        <w:t>” акции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7"/>
        <w:gridCol w:w="1153"/>
        <w:gridCol w:w="1165"/>
        <w:gridCol w:w="1188"/>
        <w:gridCol w:w="983"/>
        <w:gridCol w:w="1176"/>
        <w:gridCol w:w="1028"/>
      </w:tblGrid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9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008</w:t>
            </w:r>
          </w:p>
        </w:tc>
        <w:tc>
          <w:tcPr>
            <w:tcW w:w="437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1.2009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жеств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Българ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нвест холдинг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н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латен лев холдинг АД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ор БГ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6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3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3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арска роза Севтополис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7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заложни къщи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6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5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 заложни къщи 2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3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1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3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ЗЕМ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4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ЙМ ПРОПЪРТИ БГ АДСИЦ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9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2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5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 ДСК РАСТЕЖ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2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3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ОБЕКС ИСТЕЙТ ФОНД АДСИЦ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9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2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NTIN PARADAIS INVEST ADSIC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49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20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Хърватска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A Proprius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1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9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Electroindustrija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3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Transformator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9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6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 OSIGURANJE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4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4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oagent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o Dakovic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 KAMEN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mar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53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40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Румън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EE TRANSELECTRICA S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8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rminal Constant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 - Santierul Naval Orsov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7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MECANICA BUCUREST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F MOLDOVA BACAU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OLTENIA CRAIOV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Banat Crisana /SIF 1/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Transilvania /SIF 3/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D-Groupe Societe Generale Bucuresti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 Sibiu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tar S.A. Bacau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eutica Remedia S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96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94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Сърб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os osiguranje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anka a.d. Beogr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9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 banka a.d. Niš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3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banka a.d. Beogr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PLAM a.d. Vranje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1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zal banka A.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0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ja protein a.d. Bečej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CE FABRIKA ULJA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8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2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0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 Osigurianje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 LUKA LEGET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adski sajam a.d. Novi S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3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8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a FOM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.RUDNIK I FLOTACIJA RUDN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stvo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el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20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58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Турц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4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8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 Omer Sabanci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Garanti Bankas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cell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1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4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Yayin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08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55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Македон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о Статус Акции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ани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-Павликени-блокирани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276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362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5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6.02.2009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0:00Z</dcterms:created>
  <dc:creator>Таня Анастасова</dc:creator>
  <dc:description/>
  <dc:language>en-US</dc:language>
  <cp:lastModifiedBy>maria</cp:lastModifiedBy>
  <cp:lastPrinted>2008-07-04T17:29:00Z</cp:lastPrinted>
  <dcterms:modified xsi:type="dcterms:W3CDTF">2009-02-06T12:04:00Z</dcterms:modified>
  <cp:revision>72</cp:revision>
  <dc:subject/>
  <dc:title>Нетна стойност на активите:</dc:title>
</cp:coreProperties>
</file>