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707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707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7070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9 171.358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024 322.7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2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707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70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707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8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9 171.35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024 322.7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8-22T12:59:00Z</dcterms:modified>
  <cp:revision>222</cp:revision>
  <dc:subject/>
  <dc:title> </dc:title>
</cp:coreProperties>
</file>