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6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6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6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735 32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6 667 967.49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13T13:2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