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042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2.0486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7950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3.2020 г., 06.03.2020 г. и 09.03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08 334.80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10T10:45:00Z</dcterms:modified>
  <cp:revision>325</cp:revision>
  <dc:subject/>
  <dc:title/>
</cp:coreProperties>
</file>