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89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89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897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09 349.481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567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804.39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89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89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89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09 349.481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567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804.3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08T13:23:00Z</dcterms:modified>
  <cp:revision>272</cp:revision>
  <dc:subject/>
  <dc:title> </dc:title>
</cp:coreProperties>
</file>