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7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7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107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65 491.16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January  11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07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65 491.1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11T14:15:00Z</dcterms:modified>
  <cp:revision>1074</cp:revision>
  <dc:subject/>
  <dc:title> </dc:title>
</cp:coreProperties>
</file>