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3.06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4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2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14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8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83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03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3.06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50 212.6238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76 031.53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6-04T09:21:00Z</dcterms:modified>
  <cp:revision>92</cp:revision>
  <dc:subject/>
  <dc:title/>
</cp:coreProperties>
</file>