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7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“</w:t>
      </w:r>
      <w:r>
        <w:rPr>
          <w:b/>
          <w:bCs/>
          <w:sz w:val="22"/>
          <w:szCs w:val="22"/>
          <w:lang w:val="bg-BG"/>
        </w:rPr>
        <w:t>И АР ДЖИ КАПИТАЛ – 3“ АДСИЦ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4788" w:leader="none"/>
        </w:tabs>
        <w:rPr/>
      </w:pPr>
      <w:r>
        <w:rPr>
          <w:szCs w:val="22"/>
        </w:rPr>
        <w:t xml:space="preserve">Долуподписаният, ....................................................................................................................... (име, презиме, фамилия), ЕГН: .........................................................................., л.к..........................................., изд. на ........................................ г. от ........................................, в качеството си на ....................................................(представляващ, управител) на фирма ............................................................................... (наименование на фирмата), ЕИК: .............................................................. на вписване в Търговския регистър и регистъра на юридическите лица с нестопанска цел при Агенция по вписванията (ако дружеството е пререгистрирано в Търговския регистър), фирмено дело: ...................../....................г. (съответно парт. номер, том, стр. на вписване в Търговския регистър при съответния съд по регистрацията и БУЛСТАТ), със седалище и адрес на управление: 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чеството си на акционер, притежаващ </w:t>
      </w:r>
      <w:r>
        <w:rPr>
          <w:b/>
          <w:sz w:val="22"/>
          <w:szCs w:val="22"/>
        </w:rPr>
        <w:t>........................................... бро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налични акции с право на глас</w:t>
      </w:r>
      <w:r>
        <w:rPr>
          <w:sz w:val="22"/>
          <w:szCs w:val="22"/>
        </w:rPr>
        <w:t xml:space="preserve">, с номинална стойност 1 (един) лев всяка една (от емисия ISIN код 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11000</w:t>
      </w:r>
      <w:r>
        <w:rPr>
          <w:b/>
          <w:sz w:val="22"/>
          <w:szCs w:val="22"/>
        </w:rPr>
        <w:t>69068</w:t>
      </w:r>
      <w:r>
        <w:rPr>
          <w:sz w:val="22"/>
          <w:szCs w:val="22"/>
        </w:rPr>
        <w:t xml:space="preserve">) от капитала на </w:t>
      </w:r>
      <w:r>
        <w:rPr>
          <w:b/>
          <w:bCs/>
          <w:sz w:val="22"/>
          <w:szCs w:val="22"/>
          <w:lang w:val="bg-BG"/>
        </w:rPr>
        <w:t>“И АР ДЖИ КАПИТАЛ – 3“ АДСИЦ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вписано в Търговския регистър при Агенция по вписванията с ЕИК: 175113002, със седалище и адрес на управление в гр. София 1504, район “Оборище”, ул. “Шипка” № 3 </w:t>
      </w:r>
      <w:r>
        <w:rPr>
          <w:sz w:val="22"/>
          <w:szCs w:val="22"/>
        </w:rPr>
        <w:t>(наричано по-долу “</w:t>
      </w:r>
      <w:r>
        <w:rPr>
          <w:b/>
          <w:sz w:val="22"/>
          <w:szCs w:val="22"/>
        </w:rPr>
        <w:t>Дружеството</w:t>
      </w:r>
      <w:r>
        <w:rPr>
          <w:sz w:val="22"/>
          <w:szCs w:val="22"/>
        </w:rPr>
        <w:t xml:space="preserve">”), </w:t>
      </w:r>
      <w:r>
        <w:rPr>
          <w:bCs/>
          <w:sz w:val="22"/>
          <w:szCs w:val="22"/>
        </w:rPr>
        <w:t>на основание чл.226 от Търговския закон във връзка с чл.116 от Закона за публичното предлагане на ценни книжа</w:t>
      </w:r>
      <w:r>
        <w:rPr>
          <w:bCs/>
          <w:sz w:val="22"/>
          <w:szCs w:val="22"/>
          <w:lang w:val="bg-BG"/>
        </w:rPr>
        <w:t xml:space="preserve">, 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4788" w:leader="none"/>
        </w:tabs>
        <w:jc w:val="center"/>
        <w:rPr>
          <w:szCs w:val="22"/>
        </w:rPr>
      </w:pPr>
      <w:r>
        <w:rPr>
          <w:szCs w:val="22"/>
        </w:rPr>
        <w:t>УПЪЛНОМОЩАВА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4788" w:leader="none"/>
        </w:tabs>
        <w:rPr>
          <w:b w:val="false"/>
          <w:b w:val="false"/>
          <w:color w:val="000000"/>
          <w:szCs w:val="22"/>
        </w:rPr>
      </w:pPr>
      <w:r>
        <w:rPr>
          <w:bCs w:val="false"/>
          <w:szCs w:val="22"/>
        </w:rPr>
        <w:t xml:space="preserve">........................................................................................................................... (име, презиме, фамилия), </w:t>
      </w:r>
      <w:r>
        <w:rPr>
          <w:b w:val="false"/>
          <w:bCs w:val="false"/>
          <w:szCs w:val="22"/>
        </w:rPr>
        <w:t xml:space="preserve">ЕГН: ................................................................................................, местожителство и адрес...................................................................................... (съответно фирмата, фирмено дело, ЕИК  или </w:t>
      </w:r>
      <w:r>
        <w:rPr>
          <w:b w:val="false"/>
          <w:szCs w:val="22"/>
        </w:rPr>
        <w:t>парт.номер, том, стр. на вписване в търговския регистър при съответния съд по регистрацията и БУЛСТАТ)</w:t>
      </w:r>
      <w:r>
        <w:rPr>
          <w:szCs w:val="22"/>
        </w:rPr>
        <w:t xml:space="preserve"> </w:t>
      </w:r>
    </w:p>
    <w:p>
      <w:pPr>
        <w:pStyle w:val="Heading1"/>
        <w:tabs>
          <w:tab w:val="clear" w:pos="720"/>
          <w:tab w:val="left" w:pos="4788" w:leader="none"/>
        </w:tabs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1"/>
        <w:tabs>
          <w:tab w:val="clear" w:pos="720"/>
          <w:tab w:val="left" w:pos="4788" w:leader="none"/>
        </w:tabs>
        <w:jc w:val="center"/>
        <w:rPr>
          <w:b w:val="false"/>
          <w:b w:val="false"/>
          <w:color w:val="000000"/>
          <w:szCs w:val="22"/>
        </w:rPr>
      </w:pPr>
      <w:r>
        <w:rPr>
          <w:color w:val="000000"/>
          <w:szCs w:val="22"/>
        </w:rPr>
        <w:t xml:space="preserve">със следните права: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 ме представлява на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извънредно заседание на Общото събрание на акционерите на “И АР ДЖИ КАПИТАЛ - 3” АДСИЦ, което ще се проведе чрез използване на електронни средства съгласно чл. 115 ал.9 ЗППЦК на 08.12.2020г. от 16:00 часа (втора дата – 23.12.2020г. от 16:00 часа), в седалището на Дружеството в гр. София, на улица Шипка № 3, ет.2, при следния дневен ред и проект за решения</w:t>
      </w:r>
      <w:r>
        <w:rPr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свобождаване от длъжност на настоящите членове на Съвета на директорите и назначаване на нови членове на Съвета на директорите. Определяне размера на възнагражденията на членовете на СД и срока, за който същите са дължими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/>
        </w:rPr>
        <w:t xml:space="preserve">Проект за решение: “Общото събрание на акционерите освобождава от длъжност настоящите членове на Съвета на директорите и назначава нови членове на Съвета на директорите, съгласно направени предложения. Определя размер на възнагражденията на членовете на СД и срок, за който същите са дължими, съгласно направени предложения“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вобождаване от длъжност на настоящите членове на Одитния комитет и назначаване на нови членове на Одитния комитет</w:t>
        <w:tab/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роект за решение: „Общото събрание на акционерите освобождава от длъжност настоящите членове на Одитния комитет и назначава нови членове на Одитния комитет, съгласно направени предложения“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добряване на Споразумение от 29.10.2020г. за прекратяване по взаимно съгласие на договорните отношения с обслужващото дружество „БЪЛГЕРИЪН АМЕРИКЪН МЕНИДЖМЪНТ КЪМПАНИ" ЕООД, ЕИК 202796256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роект за решение: „Общото събрание на акционерите одобрява Споразумение от 29.10.2020г. за прекратяване по взаимно съгласие на договорните отношения с обслужващото дружество „БЪЛГЕРИЪН АМЕРИКЪН МЕНИДЖМЪНТ КЪМПАНИ" ЕООД, ЕИК 202796256“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бор и назначаване на ново обслужващо дружество и вземане на решение за сключване на договор със същото. Овластяване представляващия дружеството да сключи договор с новоизбраното обслужващо дружество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роект за решение: „Общото събрание на акционерите избира и назначава ново обслужващо дружество, съгласно направени предложения, и взема решение за сключване на договор със същото. Овластява представляващия дружеството да сключи договор с новоизбраното обслужващо дружество“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мяна на седалището и/или адреса на управление на дружеството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роект за решение: „Общото събрание на акционерите променя седалището и/или адреса на управление на дружеството, съгласно направени предложения“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не на изменения в Устава на дружеството 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роект за решение: “Общото събрание на акционерите приема изменения в Устава на дружеството, свързани с промяната на седалището и/или адреса на управление, съгласно представен проект“</w:t>
      </w:r>
      <w:r>
        <w:rPr>
          <w:i/>
          <w:sz w:val="22"/>
          <w:szCs w:val="22"/>
          <w:lang w:val="bg-BG" w:eastAsia="ar-SA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4788" w:leader="none"/>
        </w:tabs>
        <w:rPr>
          <w:szCs w:val="22"/>
        </w:rPr>
      </w:pPr>
      <w:r>
        <w:rPr>
          <w:szCs w:val="22"/>
        </w:rPr>
        <w:t xml:space="preserve">Начин на гласуване – 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в пълномощното следва да се посочи, че пълномощникът има право на преценка дали да гласува и по какъв начин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пълномощаването обхваща (не обхваща) въпроси, които са включени в дневния ред при условията на чл.231, ал.1 от ТЗ, които не са били обявени съобразно разпоредбите на чл.223 и 223а от ТЗ. В случаите на чл.231, ал.1 от ТЗ пълномощникът има (няма) право на собствена преценка дали да гласува и по какъв начин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4788" w:leader="none"/>
        </w:tabs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Упълномощаването важи (не важи) и в хипотезата на чл.227, ал.3 от ТЗ.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4788" w:leader="none"/>
        </w:tabs>
        <w:rPr/>
      </w:pPr>
      <w:r>
        <w:rPr>
          <w:color w:val="000000"/>
          <w:szCs w:val="22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  <w:r>
        <w:rPr>
          <w:b w:val="false"/>
          <w:bCs w:val="false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Упълномощеният няма право да преупълномощава други лица с горните права</w:t>
      </w:r>
      <w:r>
        <w:rPr>
          <w:color w:val="000000"/>
          <w:szCs w:val="22"/>
          <w:lang w:val="ru-RU"/>
        </w:rPr>
        <w:t xml:space="preserve">. </w:t>
      </w:r>
      <w:r>
        <w:rPr>
          <w:szCs w:val="22"/>
        </w:rPr>
        <w:t xml:space="preserve">Преупълномощаването с изброените права е нищожно на основание чл.116, ал.4 от ЗППЦК. 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Дата:………………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Упълномощител: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_____________________</w:t>
      </w:r>
    </w:p>
    <w:p>
      <w:pPr>
        <w:pStyle w:val="Normal"/>
        <w:jc w:val="right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99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6699" stroked="f" o:allowincell="f" style="position:absolute;margin-left:-23.5pt;margin-top:278.7pt;width:534.3pt;height:14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9999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6:00Z</dcterms:created>
  <dc:creator>Victoria Valchanova</dc:creator>
  <dc:description/>
  <cp:keywords/>
  <dc:language>en-US</dc:language>
  <cp:lastModifiedBy>DNSK</cp:lastModifiedBy>
  <cp:lastPrinted>2018-04-30T13:07:00Z</cp:lastPrinted>
  <dcterms:modified xsi:type="dcterms:W3CDTF">2020-11-02T14:52:00Z</dcterms:modified>
  <cp:revision>19</cp:revision>
  <dc:subject/>
  <dc:title>ПЪЛНОМОЩ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3200.00000000</vt:lpwstr>
  </property>
  <property fmtid="{D5CDD505-2E9C-101B-9397-08002B2CF9AE}" pid="3" name="display_urn:schemas-microsoft-com:office:office#Author">
    <vt:lpwstr>Ekaterina Dimitrusheva</vt:lpwstr>
  </property>
  <property fmtid="{D5CDD505-2E9C-101B-9397-08002B2CF9AE}" pid="4" name="display_urn:schemas-microsoft-com:office:office#Editor">
    <vt:lpwstr>Ekaterina Dimitrusheva</vt:lpwstr>
  </property>
</Properties>
</file>