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3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860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860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860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791 268.9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.03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86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86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4.860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3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791 268.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3-09T08:19:00Z</dcterms:modified>
  <cp:revision>230</cp:revision>
  <dc:subject/>
  <dc:title> </dc:title>
</cp:coreProperties>
</file>