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44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44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44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34 945.1091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472 740.70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4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November 04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44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44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44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34 945.1091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472 740.7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1-04T13:28:00Z</dcterms:modified>
  <cp:revision>997</cp:revision>
  <dc:subject/>
  <dc:title> </dc:title>
</cp:coreProperties>
</file>