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7"/>
        <w:gridCol w:w="1065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91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826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504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7 г., 15.12.2017 г. и 18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5 934.26 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9T10:31:00Z</dcterms:modified>
  <cp:revision>88</cp:revision>
  <dc:subject/>
  <dc:title/>
</cp:coreProperties>
</file>